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fr-FR"/>
        </w:rPr>
      </w:pPr>
      <w:r>
        <w:rPr>
          <w:lang w:eastAsia="fr-FR"/>
        </w:rPr>
        <w:t>Le participe passé des verbes pronomina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BB00FF"/>
          <w:sz w:val="24"/>
          <w:szCs w:val="24"/>
          <w:lang w:eastAsia="fr-FR"/>
        </w:rPr>
        <w:t>COUR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El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'était arran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ne toilette très soignée.</w:t>
        <w:br/>
        <w:t xml:space="preserve">Tante Clai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'était habitu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lire le grec.</w:t>
        <w:br/>
        <w:t xml:space="preserve">Les oiseau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e sont enfu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ers des régions plus chaudes.</w:t>
        <w:br/>
        <w:br/>
        <w:t xml:space="preserve">1. Le participe passé des verbes employés sous la forme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pronomin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om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'arranger, se couper, s'habituer, se bat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s'accor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gen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en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no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vec le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COD quand celui-ci est placé avant le particip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>Il faut donc remplacer l'auxiliaire "être" par l'auxiliare "avoir" et poser la question qui ? ou quoi ? On a ainsi:</w:t>
        <w:br/>
        <w:br/>
        <w:t xml:space="preserve">Elle ava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ran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quoi ? une toilet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OD placé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aprè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participe</w:t>
        <w:br/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=&gt; pas d'accor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Tante Claire ava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habitué(e)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qui ? elle-m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(s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OD placé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av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participe</w:t>
        <w:br/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=&gt; accor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se, 3e personne du féminin singulier, don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habitu</w:t>
      </w:r>
      <w:r>
        <w:rPr>
          <w:rFonts w:eastAsia="Times New Roman" w:cs="Times New Roman" w:ascii="Times New Roman" w:hAnsi="Times New Roman"/>
          <w:b/>
          <w:bCs/>
          <w:i/>
          <w:iCs/>
          <w:color w:val="0088FF"/>
          <w:sz w:val="24"/>
          <w:szCs w:val="24"/>
          <w:lang w:eastAsia="fr-FR"/>
        </w:rPr>
        <w:t>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br/>
        <w:t xml:space="preserve">2. Le participe passé des verbes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essentiellement pronomin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om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'enfuir, se blottir, se cabrer, s'empar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s'accorde en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gen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en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nomb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vec le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suje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 verbe.</w:t>
        <w:br/>
        <w:br/>
        <w:t xml:space="preserve">Les oiseau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e sont enfu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qui est-ce qu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e sont enfu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?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 xml:space="preserve"> les oise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masculin pluriel, don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fu</w:t>
      </w:r>
      <w:r>
        <w:rPr>
          <w:rFonts w:eastAsia="Times New Roman" w:cs="Times New Roman" w:ascii="Times New Roman" w:hAnsi="Times New Roman"/>
          <w:b/>
          <w:bCs/>
          <w:i/>
          <w:iCs/>
          <w:color w:val="0088FF"/>
          <w:sz w:val="24"/>
          <w:szCs w:val="24"/>
          <w:lang w:eastAsia="fr-FR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  <w:br/>
        <w:t>Remarques</w:t>
        <w:br/>
        <w:br/>
        <w:t>1. Le participe passé d'un verbe pronominal suivi d'un infinitif observe la règle d'accord du participe passé employé avec "avoir" suivi d'un infinitif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Les oiseaux ont eu peur et </w:t>
      </w:r>
      <w:r>
        <w:rPr>
          <w:rFonts w:eastAsia="Times New Roman" w:cs="Times New Roman" w:ascii="Times New Roman" w:hAnsi="Times New Roman"/>
          <w:b/>
          <w:bCs/>
          <w:i/>
          <w:iCs/>
          <w:color w:val="0088FF"/>
          <w:sz w:val="24"/>
          <w:szCs w:val="24"/>
          <w:lang w:eastAsia="fr-FR"/>
        </w:rPr>
        <w:t>se sont arrêté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de chanter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2. Certains verbes com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e parler, se plaire, se ressembler, se rire, se succéd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etc. n'ont jamais de COD. Leur participe passé reste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invariab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Les années </w:t>
      </w:r>
      <w:r>
        <w:rPr>
          <w:rFonts w:eastAsia="Times New Roman" w:cs="Times New Roman" w:ascii="Times New Roman" w:hAnsi="Times New Roman"/>
          <w:b/>
          <w:bCs/>
          <w:i/>
          <w:iCs/>
          <w:color w:val="0088FF"/>
          <w:sz w:val="24"/>
          <w:szCs w:val="24"/>
          <w:lang w:eastAsia="fr-FR"/>
        </w:rPr>
        <w:t>se sont succéd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aussi heureuses les unes que les autre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3. Le verbe essentiellement pronomin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'arrog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 toujours un CO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ro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ne s'accorde donc jamais avec le sujet du verbe, mais il s'accorde avec le COD quand celui-ci est placé avant le participe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Ils se </w:t>
      </w:r>
      <w:r>
        <w:rPr>
          <w:rFonts w:eastAsia="Times New Roman" w:cs="Times New Roman" w:ascii="Times New Roman" w:hAnsi="Times New Roman"/>
          <w:b/>
          <w:bCs/>
          <w:i/>
          <w:iCs/>
          <w:color w:val="0088FF"/>
          <w:sz w:val="24"/>
          <w:szCs w:val="24"/>
          <w:lang w:eastAsia="fr-FR"/>
        </w:rPr>
        <w:t>sont arrog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des droits.</w:t>
        <w:br/>
        <w:t xml:space="preserve">Ces privilèges qu'ils </w:t>
      </w:r>
      <w:r>
        <w:rPr>
          <w:rFonts w:eastAsia="Times New Roman" w:cs="Times New Roman" w:ascii="Times New Roman" w:hAnsi="Times New Roman"/>
          <w:b/>
          <w:bCs/>
          <w:i/>
          <w:iCs/>
          <w:color w:val="0088FF"/>
          <w:sz w:val="24"/>
          <w:szCs w:val="24"/>
          <w:lang w:eastAsia="fr-FR"/>
        </w:rPr>
        <w:t>se sont arrogé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sont excessifs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4. Il ne faut pas confondre le pronomin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e parl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parler à soi) au participe invariable: Il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e sont parl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ave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e parl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88FF"/>
          <w:sz w:val="24"/>
          <w:szCs w:val="24"/>
          <w:lang w:eastAsia="fr-FR"/>
        </w:rPr>
        <w:t>passi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 participe variable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Autrefois, dans nos provinces, les patois </w:t>
      </w:r>
      <w:r>
        <w:rPr>
          <w:rFonts w:eastAsia="Times New Roman" w:cs="Times New Roman" w:ascii="Times New Roman" w:hAnsi="Times New Roman"/>
          <w:b/>
          <w:bCs/>
          <w:i/>
          <w:iCs/>
          <w:color w:val="0088FF"/>
          <w:sz w:val="24"/>
          <w:szCs w:val="24"/>
          <w:lang w:eastAsia="fr-FR"/>
        </w:rPr>
        <w:t xml:space="preserve">se sont parl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lus que le françai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BB00FF"/>
          <w:sz w:val="24"/>
          <w:szCs w:val="24"/>
          <w:lang w:eastAsia="fr-FR"/>
        </w:rPr>
        <w:t>EXERC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Ecrire comme il convient les participe passé en italiqu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1. Les coureur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répar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 départ.</w:t>
        <w:br/>
        <w:t xml:space="preserve">2. Vanessa s'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répar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n dessert.</w:t>
        <w:br/>
        <w:t xml:space="preserve">3. Les ramasseurs de champignon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égratig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mains.</w:t>
        <w:br/>
        <w:t xml:space="preserve">4. Les chercheurs de muguet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égratig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x épines des buissons.</w:t>
        <w:br/>
        <w:t xml:space="preserve">5. Les skieur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omp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jambes en manquant le virage. 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b/>
          <w:bCs/>
          <w:color w:val="F30BF3"/>
          <w:sz w:val="24"/>
          <w:szCs w:val="24"/>
          <w:lang w:eastAsia="fr-FR"/>
        </w:rPr>
        <w:t>&lt;</w:t>
      </w:r>
      <w:r>
        <w:rPr>
          <w:rFonts w:eastAsia="Times New Roman" w:cs="Times New Roman" w:ascii="Times New Roman" w:hAnsi="Times New Roman"/>
          <w:b/>
          <w:bCs/>
          <w:color w:val="E816E8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b/>
          <w:bCs/>
          <w:color w:val="DD21DD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b/>
          <w:bCs/>
          <w:color w:val="D22CD2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b/>
          <w:bCs/>
          <w:color w:val="C737C7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b/>
          <w:bCs/>
          <w:color w:val="BC42BC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b/>
          <w:bCs/>
          <w:color w:val="B14DB1"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b/>
          <w:bCs/>
          <w:color w:val="A658A6"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b/>
          <w:bCs/>
          <w:color w:val="9B639B"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b/>
          <w:bCs/>
          <w:color w:val="906E90"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857985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798579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color w:val="6E906E"/>
          <w:sz w:val="24"/>
          <w:szCs w:val="24"/>
          <w:lang w:eastAsia="fr-FR"/>
        </w:rPr>
        <w:t>l</w:t>
      </w:r>
      <w:r>
        <w:rPr>
          <w:rFonts w:eastAsia="Times New Roman" w:cs="Times New Roman" w:ascii="Times New Roman" w:hAnsi="Times New Roman"/>
          <w:b/>
          <w:bCs/>
          <w:color w:val="639B63"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b/>
          <w:bCs/>
          <w:color w:val="58A658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DB14D"/>
          <w:sz w:val="24"/>
          <w:szCs w:val="24"/>
          <w:lang w:eastAsia="fr-FR"/>
        </w:rPr>
        <w:t>d</w:t>
      </w:r>
      <w:r>
        <w:rPr>
          <w:rFonts w:eastAsia="Times New Roman" w:cs="Times New Roman" w:ascii="Times New Roman" w:hAnsi="Times New Roman"/>
          <w:b/>
          <w:bCs/>
          <w:color w:val="42BC42"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b/>
          <w:bCs/>
          <w:color w:val="37C737"/>
          <w:sz w:val="24"/>
          <w:szCs w:val="24"/>
          <w:lang w:eastAsia="fr-FR"/>
        </w:rPr>
        <w:t>d</w:t>
      </w:r>
      <w:r>
        <w:rPr>
          <w:rFonts w:eastAsia="Times New Roman" w:cs="Times New Roman" w:ascii="Times New Roman" w:hAnsi="Times New Roman"/>
          <w:b/>
          <w:bCs/>
          <w:color w:val="2CD22C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21DD21"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16E816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color w:val="0BF30B"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00FF00"/>
          <w:sz w:val="24"/>
          <w:szCs w:val="24"/>
          <w:lang w:eastAsia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F90B"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b/>
          <w:bCs/>
          <w:color w:val="00F317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color w:val="00ED22"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b/>
          <w:bCs/>
          <w:color w:val="00E72E"/>
          <w:sz w:val="24"/>
          <w:szCs w:val="24"/>
          <w:lang w:eastAsia="fr-FR"/>
        </w:rPr>
        <w:t>r</w:t>
      </w:r>
      <w:r>
        <w:rPr>
          <w:rFonts w:eastAsia="Times New Roman" w:cs="Times New Roman" w:ascii="Times New Roman" w:hAnsi="Times New Roman"/>
          <w:b/>
          <w:bCs/>
          <w:color w:val="00E239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DC45"/>
          <w:sz w:val="24"/>
          <w:szCs w:val="24"/>
          <w:lang w:eastAsia="fr-FR"/>
        </w:rPr>
        <w:t>t</w:t>
      </w:r>
      <w:r>
        <w:rPr>
          <w:rFonts w:eastAsia="Times New Roman" w:cs="Times New Roman" w:ascii="Times New Roman" w:hAnsi="Times New Roman"/>
          <w:b/>
          <w:bCs/>
          <w:color w:val="00D651"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color w:val="00D05C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00CB68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C573"/>
          <w:sz w:val="24"/>
          <w:szCs w:val="24"/>
          <w:lang w:eastAsia="fr-FR"/>
        </w:rPr>
        <w:t>L</w:t>
      </w:r>
      <w:r>
        <w:rPr>
          <w:rFonts w:eastAsia="Times New Roman" w:cs="Times New Roman" w:ascii="Times New Roman" w:hAnsi="Times New Roman"/>
          <w:b/>
          <w:bCs/>
          <w:color w:val="00BF7F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00B98B"/>
          <w:sz w:val="24"/>
          <w:szCs w:val="24"/>
          <w:lang w:eastAsia="fr-FR"/>
        </w:rPr>
        <w:t>l</w:t>
      </w:r>
      <w:r>
        <w:rPr>
          <w:rFonts w:eastAsia="Times New Roman" w:cs="Times New Roman" w:ascii="Times New Roman" w:hAnsi="Times New Roman"/>
          <w:b/>
          <w:bCs/>
          <w:color w:val="00B396"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00AEA2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A8AD"/>
          <w:sz w:val="24"/>
          <w:szCs w:val="24"/>
          <w:lang w:eastAsia="fr-FR"/>
        </w:rPr>
        <w:t>!</w:t>
      </w:r>
      <w:r>
        <w:rPr>
          <w:rFonts w:eastAsia="Times New Roman" w:cs="Times New Roman" w:ascii="Times New Roman" w:hAnsi="Times New Roman"/>
          <w:b/>
          <w:bCs/>
          <w:color w:val="00A2B9"/>
          <w:sz w:val="24"/>
          <w:szCs w:val="24"/>
          <w:lang w:eastAsia="fr-FR"/>
        </w:rPr>
        <w:t>!</w:t>
      </w:r>
      <w:r>
        <w:rPr>
          <w:rFonts w:eastAsia="Times New Roman" w:cs="Times New Roman" w:ascii="Times New Roman" w:hAnsi="Times New Roman"/>
          <w:b/>
          <w:bCs/>
          <w:color w:val="009CC5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1DC"/>
          <w:sz w:val="24"/>
          <w:szCs w:val="24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8BE7"/>
          <w:sz w:val="24"/>
          <w:szCs w:val="24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85F3"/>
          <w:sz w:val="24"/>
          <w:szCs w:val="24"/>
          <w:lang w:eastAsia="fr-FR"/>
        </w:rPr>
        <w:t>P</w:t>
      </w:r>
      <w:r>
        <w:rPr>
          <w:rFonts w:eastAsia="Times New Roman" w:cs="Times New Roman" w:ascii="Times New Roman" w:hAnsi="Times New Roman"/>
          <w:b/>
          <w:bCs/>
          <w:color w:val="0080FF"/>
          <w:sz w:val="24"/>
          <w:szCs w:val="24"/>
          <w:lang w:eastAsia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6. Elle s'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ass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a jambe.</w:t>
        <w:br/>
        <w:t xml:space="preserve">7. Les branche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ass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ous la poussée du vent.</w:t>
        <w:br/>
        <w:t xml:space="preserve">8. Les héritier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arta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souvenirs de famille.</w:t>
        <w:br/>
        <w:t xml:space="preserve">9. L'assemblée s'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arta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trois groupes.</w:t>
        <w:br/>
        <w:t xml:space="preserve">10. Il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ai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hotographier.</w:t>
        <w:br/>
        <w:t xml:space="preserve">11. Les invité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mpress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répondre.</w:t>
        <w:br/>
        <w:t xml:space="preserve">12. Il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our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il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arl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il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econn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13. Des bruyères roussies semblaient s'ê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ésig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la mort.</w:t>
        <w:br/>
        <w:t xml:space="preserve">14. Il fut alors annoncé par l'un des domestiques que le comte s'éta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ttach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15. Il est difficile de se soustraire à une loi qu'on s'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onn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 xml:space="preserve">16. Sans s'ê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arl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ls arrivent au tournant du chemin.</w:t>
        <w:br/>
        <w:t xml:space="preserve">17. Les bélier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je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la poussière.</w:t>
        <w:br/>
        <w:t xml:space="preserve">18. Des hommes qui ont jeté leur bonnet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ai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milieu de la chevelure, des entailles saignantes.</w:t>
        <w:br/>
        <w:t xml:space="preserve">19. Une porte venait de s'ouvrir, une trouée éclatante s'éta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ai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le noir de la muraille.</w:t>
        <w:br/>
        <w:t xml:space="preserve">20. J'ai fait un signe, ses yeux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empl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'eau.</w:t>
        <w:br/>
        <w:t xml:space="preserve">21. Les lutteur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ord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bras,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rot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visages,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tortill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omme des serpents.</w:t>
        <w:br/>
        <w:t xml:space="preserve">22. Des chef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arrog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droit extravagant de disposer d'autres êtres humains.</w:t>
        <w:br/>
        <w:t xml:space="preserve">23. C'était une profusion de roses, de pivoines, de lis qui semblaient s'ê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tromp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saison.</w:t>
        <w:br/>
        <w:t xml:space="preserve">24. Des vaches, des génisses, des veaux, des taureaux s'étaie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orm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colonne.</w:t>
        <w:br/>
        <w:t xml:space="preserve">25. Leurs leçons se so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ai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tendre.</w:t>
        <w:br/>
        <w:t xml:space="preserve">26. Les quatre coups de fusil s'étaie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uccéd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vec une rapidité incroyable.</w:t>
        <w:br/>
        <w:t xml:space="preserve">27. Quelques mercenaires s'étaie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band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yeux, et leurs glaives ramaient l'air.</w:t>
        <w:br/>
        <w:t xml:space="preserve">28. La foule ne s'arrêta qu'une fois, les musiciens s'éta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interromp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boire un verre de cidr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Correction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1. préparés</w:t>
        <w:br/>
        <w:t>2. préparé</w:t>
        <w:br/>
        <w:t>3. égratigné</w:t>
        <w:br/>
        <w:t>4. égratignés</w:t>
        <w:br/>
        <w:t>5. rompu</w:t>
        <w:br/>
        <w:t>6. cassé</w:t>
        <w:br/>
        <w:t>7. cassées</w:t>
        <w:br/>
        <w:t>8. partagé</w:t>
        <w:br/>
        <w:t>9. partagée</w:t>
        <w:br/>
        <w:t>10. fait</w:t>
        <w:br/>
        <w:t>11. empressés</w:t>
        <w:br/>
        <w:t>12. souri, parlé, reconnus</w:t>
        <w:br/>
        <w:t>13. résignées</w:t>
        <w:br/>
        <w:t>14. attachés</w:t>
        <w:br/>
        <w:t>15. donnée</w:t>
        <w:br/>
        <w:t>16. parlé</w:t>
        <w:br/>
        <w:t>17. jetés</w:t>
        <w:br/>
        <w:t>18. fait</w:t>
        <w:br/>
        <w:t>19. faite</w:t>
        <w:br/>
        <w:t>20. remplis</w:t>
        <w:br/>
        <w:t>21. tordu, frotté, entortillés</w:t>
        <w:br/>
        <w:t>22. arrogé</w:t>
        <w:br/>
        <w:t>23. trompés</w:t>
        <w:br/>
        <w:t>24. formés</w:t>
        <w:br/>
        <w:t>25. fait</w:t>
        <w:br/>
        <w:t>26. succédé</w:t>
        <w:br/>
        <w:t>27. bandé</w:t>
        <w:br/>
        <w:t>28. interrompus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52:00Z</dcterms:created>
  <dc:creator>hp</dc:creator>
  <dc:description/>
  <dc:language>en-US</dc:language>
  <cp:lastModifiedBy>hp</cp:lastModifiedBy>
  <dcterms:modified xsi:type="dcterms:W3CDTF">2009-05-16T22:24:00Z</dcterms:modified>
  <cp:revision>1</cp:revision>
  <dc:subject/>
  <dc:title/>
</cp:coreProperties>
</file>